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aña de sensibilización para realizar evaluaciones de riesgos psicosociales en PYMES, jornadas en Zaragoza, Huesca y Terue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OO estamos realizando una campaña para sensibilizar e instar a los representantes de los trabajadores, par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uso del  derecho de propuesta establecido en el artículo 36.2 y 36.4 de la Ley 31/1995 de Prevención de Riesgos Laborales, puedan realizar la  propuesta a su empresa, para que se proceda a la evaluación de los riesgos psicosociales a los que están sometidos los trabajadores y trabajadora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CCOO Aragón  proponemos la utilización  del  método CoPsoQ Istas 21, como un instrumento de Evaluación de Riesgos Psicosociales e intervención preventiva, de probada utilidad para identificar y medir todas aquellas condiciones de organización del trabajo que pueden representar un riesgo para la salud de las personas trabajadoras y la consiguiente propuesta de acción preven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emos que este es el método más adecuado, entre otros motivos porque facilita la participación directa de los trabajadores y trabajadoras. Esa </w:t>
      </w:r>
      <w:r>
        <w:rPr>
          <w:rFonts w:cs="Arial" w:ascii="Arial" w:hAnsi="Arial"/>
          <w:b/>
          <w:bCs/>
          <w:sz w:val="22"/>
          <w:szCs w:val="22"/>
        </w:rPr>
        <w:t xml:space="preserve">participación directa </w:t>
      </w:r>
      <w:r>
        <w:rPr>
          <w:rFonts w:cs="Arial" w:ascii="Arial" w:hAnsi="Arial"/>
          <w:sz w:val="22"/>
          <w:szCs w:val="22"/>
        </w:rPr>
        <w:t xml:space="preserve">es una condición imprescindible, ya que cuando evaluamos riesgos, incluyendo los psicosociales evaluamos el </w:t>
      </w:r>
      <w:r>
        <w:rPr>
          <w:rFonts w:cs="Arial" w:ascii="Arial" w:hAnsi="Arial"/>
          <w:i/>
          <w:iCs/>
          <w:sz w:val="22"/>
          <w:szCs w:val="22"/>
        </w:rPr>
        <w:t xml:space="preserve">cómo </w:t>
      </w:r>
      <w:r>
        <w:rPr>
          <w:rFonts w:cs="Arial" w:ascii="Arial" w:hAnsi="Arial"/>
          <w:sz w:val="22"/>
          <w:szCs w:val="22"/>
        </w:rPr>
        <w:t xml:space="preserve">se trabaja, es decir, condiciones de trabajo que difícilmente son perceptibles (no se ven o se tocan), por lo que es necesario que los protagonistas tomen la palab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mos contar con buestra participación en estas jorn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ampaña de sensibilización con el objetivo de impulsar la realización de evaluaciones de riesgos psicosociales en las empresas aragonesas de menos de 25 trabajadores.</w:t>
      </w:r>
    </w:p>
    <w:p>
      <w:pPr>
        <w:pStyle w:val="Normal"/>
        <w:rPr/>
      </w:pPr>
      <w:r>
        <w:rPr/>
        <w:t>Carteles informativos 500 ejemplares.</w:t>
      </w:r>
    </w:p>
    <w:p>
      <w:pPr>
        <w:pStyle w:val="Normal"/>
        <w:rPr/>
      </w:pPr>
      <w:r>
        <w:rPr/>
        <w:t>Actividad encuadrada dentro de las subenciones destinadas a la financiación  de actuaciones para la promoción de la prevención frente a los riesgos psicosociales en el trabajo -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8:00Z</dcterms:created>
  <dc:creator>mabiel</dc:creator>
  <dc:description/>
  <cp:keywords/>
  <dc:language>en-US</dc:language>
  <cp:lastModifiedBy>Carlota Vicente</cp:lastModifiedBy>
  <dcterms:modified xsi:type="dcterms:W3CDTF">2015-03-23T09:38:00Z</dcterms:modified>
  <cp:revision>2</cp:revision>
  <dc:subject/>
  <dc:title>Campaña de sensibilización para realizar evaluaciones de riesgos psicosociales en PYMES, jornadas en Zaragoza, Huesca y Teruel</dc:title>
</cp:coreProperties>
</file>